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rPr>
      </w:pPr>
      <w:r>
        <w:rPr>
          <w:b w:val="false"/>
          <w:bCs w:val="false"/>
        </w:rPr>
        <w:t xml:space="preserve">Lagebericht 30.Juni 2006 </w:t>
      </w:r>
    </w:p>
    <w:p>
      <w:pPr>
        <w:pStyle w:val="Heading2"/>
        <w:rPr/>
      </w:pPr>
      <w:r>
        <w:rPr/>
        <w:t xml:space="preserve">Zusammenfassung: </w:t>
      </w:r>
    </w:p>
    <w:p>
      <w:pPr>
        <w:pStyle w:val="Normal"/>
        <w:rPr/>
      </w:pPr>
      <w:r>
        <w:rPr/>
        <w:t xml:space="preserve">Die messbare wirtschaftliche Lage der Gesellschaft hat sich seit 2004 drastisch verbessert (Umsatz; Gewinn), die wesentlichen Assets der Gesellschaft konnten jedoch weiterhin wirtschaftlich nicht verwertet werden. Die Mittel, diese Assets </w:t>
      </w:r>
      <w:r>
        <w:rPr>
          <w:u w:val="single"/>
        </w:rPr>
        <w:t xml:space="preserve">kurzfristig </w:t>
      </w:r>
      <w:r>
        <w:rPr/>
        <w:t xml:space="preserve">in Umsätze zu wandeln, fehlen der Gesellschaft weiterhin. Um diese Mittel durch weitere Kapitalerhöhungen erlangen zu können, muss zunächst eine weitere HV entsprehende Beschlüsse fassen, da die Vorrats-Beschlüsse zum genehmigten Kapital abgelaufen sind. Hier steht jedoch einer Terminplanung die nicht planbare Testierung für das Jahr 2004 entgegen, die selbst im Juni 2006 noch nicht abgeschlossen wurde. </w:t>
      </w:r>
    </w:p>
    <w:p>
      <w:pPr>
        <w:pStyle w:val="Normal"/>
        <w:rPr/>
      </w:pPr>
      <w:r>
        <w:rPr/>
        <w:t> </w:t>
      </w:r>
    </w:p>
    <w:p>
      <w:pPr>
        <w:pStyle w:val="Heading2"/>
        <w:rPr/>
      </w:pPr>
      <w:r>
        <w:rPr/>
        <w:t xml:space="preserve">2006: </w:t>
      </w:r>
    </w:p>
    <w:p>
      <w:pPr>
        <w:pStyle w:val="Normal"/>
        <w:rPr/>
      </w:pPr>
      <w:r>
        <w:rPr/>
        <w:t xml:space="preserve">Das Jahr 2006 war weiterhin geprägt durch eine seit Mai 2005 gute Auftragslage im 3rd-Party Software Development-Bereich. Diese Aufträge hat die Gesellschaft erfolgreich ausgeführt. </w:t>
      </w:r>
    </w:p>
    <w:p>
      <w:pPr>
        <w:pStyle w:val="Normal"/>
        <w:rPr/>
      </w:pPr>
      <w:r>
        <w:rPr/>
        <w:t> </w:t>
      </w:r>
    </w:p>
    <w:p>
      <w:pPr>
        <w:pStyle w:val="Normal"/>
        <w:rPr/>
      </w:pPr>
      <w:r>
        <w:rPr/>
        <w:t xml:space="preserve">Hinzu kommt, dass die Gesellschaft als reiner Zulieferer nicht den juristischen Attacken der großen Marktteilnehmern ausgesetzt war und ungestört arbeiten konnte. Eine einstweilige Verfügung gegen die Gesellschaft durch die Premiere AG ging beispielsweise 2005 ins Leere und wurde kostenpflichtig zurückgewiesen. - Dem Vorstandsmitglied der Gesellschaft, Herrn Ciburski,  einem Erfinder der Technologie, wurde dagegen seit November 2004 die Nutzung der P2P-TV Technologie verboten. Der Weiterentwicklungsauftrag war hiervon glücklicherweise nicht betroffen, da die Auftraggeber langfristig orientiert arbeiten und langfristig damit zu rechnen ist, dass die Peer-to-Peer-TV Technologie an sich als legal anerkannt wird. </w:t>
      </w:r>
    </w:p>
    <w:p>
      <w:pPr>
        <w:pStyle w:val="Normal"/>
        <w:rPr/>
      </w:pPr>
      <w:r>
        <w:rPr/>
        <w:t> </w:t>
      </w:r>
    </w:p>
    <w:p>
      <w:pPr>
        <w:pStyle w:val="Normal"/>
        <w:rPr/>
      </w:pPr>
      <w:r>
        <w:rPr/>
        <w:t> </w:t>
      </w:r>
    </w:p>
    <w:p>
      <w:pPr>
        <w:pStyle w:val="Normal"/>
        <w:rPr/>
      </w:pPr>
      <w:r>
        <w:rPr/>
        <w:t>TVOON:</w:t>
      </w:r>
    </w:p>
    <w:p>
      <w:pPr>
        <w:pStyle w:val="Normal"/>
        <w:numPr>
          <w:ilvl w:val="0"/>
          <w:numId w:val="2"/>
        </w:numPr>
        <w:rPr/>
      </w:pPr>
      <w:r>
        <w:rPr/>
        <w:t xml:space="preserve">In 2006 standen der Gesellschaft keine ausreichenden Mittel für ein größeres Relaunch der Software oder eine Anpassung an DVB-T oder andere Markttrends zur Verfügung. Die Gesellschaft mußte daher mitansehen, wie der ehemalige Vorsprung im Bereich Mediacenter aus dem Jahr 2001 endgültig verloren wurde. </w:t>
      </w:r>
    </w:p>
    <w:p>
      <w:pPr>
        <w:pStyle w:val="Normal"/>
        <w:numPr>
          <w:ilvl w:val="0"/>
          <w:numId w:val="2"/>
        </w:numPr>
        <w:rPr/>
      </w:pPr>
      <w:r>
        <w:rPr/>
        <w:t xml:space="preserve">Die Gesellschaft war aufgrund der über viele Monate verzögerten Testatprüfung nicht in der Lage eine Hauptversammlung einzuberufen, dort eine Kapitalerhöhung zu beschliessen und somit die Nutzung der Assets zu sichern. </w:t>
      </w:r>
    </w:p>
    <w:p>
      <w:pPr>
        <w:pStyle w:val="Normal"/>
        <w:numPr>
          <w:ilvl w:val="0"/>
          <w:numId w:val="2"/>
        </w:numPr>
        <w:rPr/>
      </w:pPr>
      <w:r>
        <w:rPr/>
        <w:t xml:space="preserve">Die Gesellschaft hätte nach Beendigung der Broadband TV Produkt-Entwicklungen in 2006 bezüglich des Produktes TVOON (MediaCenter &amp; Werbeblocker) entweder die Möglichkeit, die führende Softwarearchitektur fertigzustellen und weiterzubetreiben. Diese ist sehr breit und zukunftsträchtig konzipiert (integriertes Software-Management , Sprachsteuerung, Infrarot-Steuerung, Home-Automatisierung, etc.) oder die bereits erarbeiteten Module in Einzelteile zu zerschlagen und sich auf die Vermarktung dieser Module als eigenständige Plugins für andere MediaCenter zu konzentrieren. Beispielsweise ist das Modul „Echtzeit-Werbeausblendung“ weiterhin konkurrenzlos. Die Entscheidung hierüber hängt vom Ergebnis und Zeitpunkt der nächsten Kapitalerhöhung ab. </w:t>
      </w:r>
    </w:p>
    <w:p>
      <w:pPr>
        <w:pStyle w:val="Normal"/>
        <w:ind w:left="360" w:hanging="0"/>
        <w:rPr/>
      </w:pPr>
      <w:r>
        <w:rPr/>
        <w:t> </w:t>
      </w:r>
    </w:p>
    <w:p>
      <w:pPr>
        <w:pStyle w:val="Heading2"/>
        <w:rPr/>
      </w:pPr>
      <w:r>
        <w:rPr/>
        <w:t>Presse; Marketing</w:t>
      </w:r>
    </w:p>
    <w:p>
      <w:pPr>
        <w:pStyle w:val="Normal"/>
        <w:ind w:left="360" w:hanging="0"/>
        <w:rPr/>
      </w:pPr>
      <w:r>
        <w:rPr/>
        <w:t xml:space="preserve">Die TCU AG hat auch im Jahr 2006 keine nennenswerte Pressearbeit oder Werbemaßnahmen  betrieben und war auch nicht mehr Thema der öffentlichen Berichterstattung. </w:t>
      </w:r>
    </w:p>
    <w:p>
      <w:pPr>
        <w:pStyle w:val="Normal"/>
        <w:ind w:left="360" w:hanging="0"/>
        <w:rPr/>
      </w:pPr>
      <w:r>
        <w:rPr/>
        <w:t> </w:t>
      </w:r>
    </w:p>
    <w:p>
      <w:pPr>
        <w:pStyle w:val="Heading2"/>
        <w:rPr/>
      </w:pPr>
      <w:r>
        <w:rPr/>
        <w:t>Vertrieb-TVOON-Media Center 2006:</w:t>
      </w:r>
    </w:p>
    <w:p>
      <w:pPr>
        <w:pStyle w:val="Normal"/>
        <w:ind w:left="708" w:hanging="0"/>
        <w:rPr/>
      </w:pPr>
      <w:r>
        <w:rPr/>
        <w:t> </w:t>
      </w:r>
    </w:p>
    <w:p>
      <w:pPr>
        <w:pStyle w:val="Normal"/>
        <w:ind w:left="360" w:hanging="0"/>
        <w:rPr/>
      </w:pPr>
      <w:r>
        <w:rPr/>
        <w:t xml:space="preserve">Die Gesellschaft hat in 2006 keine Vertriebschancen für die Software gehabt.  Die Hardware könnte unabhängig von der Software als Einzel-TV-PC Vernetzung beworben und vertrieben werden. </w:t>
      </w:r>
    </w:p>
    <w:p>
      <w:pPr>
        <w:pStyle w:val="Normal"/>
        <w:rPr/>
      </w:pPr>
      <w:r>
        <w:rPr/>
        <w:t> </w:t>
      </w:r>
    </w:p>
    <w:p>
      <w:pPr>
        <w:pStyle w:val="Heading2"/>
        <w:rPr/>
      </w:pPr>
      <w:r>
        <w:rPr/>
        <w:t xml:space="preserve">Fehlende Investitionsmöglichkeiten: </w:t>
      </w:r>
    </w:p>
    <w:p>
      <w:pPr>
        <w:pStyle w:val="Normal"/>
        <w:ind w:left="360" w:hanging="0"/>
        <w:rPr/>
      </w:pPr>
      <w:r>
        <w:rPr/>
        <w:t xml:space="preserve">Die finanziellen Spielräume der Gesellschaft haben keinerlei Investitionen in neue Geschäftsfelder oder Produkte erlaubt. Ebenso keinerlei Vertriebsmaßnahmen, Anzeigen oder übliche Messeauftritte. Ohne Anzeigen sind jedoch heutzutage auch keine positiven Berichte in Fachzeitschriften zu erwarten. Auf die bislang umfangreiche Presseberichterstattung der FernsehFee kann sich eine börsennotierte Aktiengesellschaft im Gegensatz zu zwei jungen Gründern nicht verlassen. Von einer solchen Gesellschaft wird von den meisten Redakteuren mehr oder weniger unverblümt auch eine Anzeigenschaltung erwartet. Im günstigsten Fall unterbleiben einfach Berichte. </w:t>
      </w:r>
    </w:p>
    <w:p>
      <w:pPr>
        <w:pStyle w:val="Normal"/>
        <w:ind w:left="360" w:hanging="0"/>
        <w:rPr/>
      </w:pPr>
      <w:r>
        <w:rPr/>
        <w:t> </w:t>
      </w:r>
    </w:p>
    <w:p>
      <w:pPr>
        <w:pStyle w:val="Normal"/>
        <w:ind w:left="360" w:hanging="0"/>
        <w:rPr/>
      </w:pPr>
      <w:r>
        <w:rPr/>
        <w:t>Die Gesellschaft wird sich auch mittelfristig, also für die nächsten 1 bis 2 Jahre auf die Sicherung des Bestandes ihrer Assets konzentrieren und beschränken müssen.</w:t>
      </w:r>
    </w:p>
    <w:p>
      <w:pPr>
        <w:pStyle w:val="Normal"/>
        <w:ind w:left="360" w:hanging="0"/>
        <w:rPr/>
      </w:pPr>
      <w:r>
        <w:rPr/>
        <w:t> </w:t>
      </w:r>
    </w:p>
    <w:p>
      <w:pPr>
        <w:pStyle w:val="Normal"/>
        <w:ind w:left="360" w:hanging="0"/>
        <w:rPr/>
      </w:pPr>
      <w:r>
        <w:rPr/>
        <w:t xml:space="preserve">Die beiden neusten Projekte im Berichtszeitraum (Breitband-P2P-TV und Webbased PVR) hat der Vorstand daher privat mit ausländischen Investoren entwickelt und die TCU AG mit Software-Entwicklungs-Aufträgen versorgt. Die Verbundenheit mit TC seitens des Vorstandes zeigt sich auch daran, dass der Vorstand seit 4 Jahren ohne Gehalt arbeitet und die Gesellschaft mit Darlehn stützt. </w:t>
      </w:r>
    </w:p>
    <w:p>
      <w:pPr>
        <w:pStyle w:val="Normal"/>
        <w:ind w:left="360" w:hanging="0"/>
        <w:rPr/>
      </w:pPr>
      <w:r>
        <w:rPr/>
        <w:t>Auch an den neusten Projekten profitiert die Gesellschaft durch Darlehn und Kostenübernahme-Regelungen, sodaß im Berichtszeitraum jegliche Insolvenzgefahr durch Liquiditätsmangel abgewendet wurde.</w:t>
      </w:r>
    </w:p>
    <w:p>
      <w:pPr>
        <w:pStyle w:val="Normal"/>
        <w:ind w:left="360" w:hanging="0"/>
        <w:rPr/>
      </w:pPr>
      <w:r>
        <w:rPr/>
        <w:t> </w:t>
      </w:r>
    </w:p>
    <w:p>
      <w:pPr>
        <w:pStyle w:val="Heading2"/>
        <w:rPr>
          <w:b w:val="false"/>
          <w:b w:val="false"/>
          <w:bCs w:val="false"/>
        </w:rPr>
      </w:pPr>
      <w:r>
        <w:rPr>
          <w:b w:val="false"/>
          <w:bCs w:val="false"/>
        </w:rPr>
        <w:t xml:space="preserve">Erschwerter Zugang zu dt. Technologie-Investoren: </w:t>
      </w:r>
    </w:p>
    <w:p>
      <w:pPr>
        <w:pStyle w:val="Normal"/>
        <w:rPr/>
      </w:pPr>
      <w:r>
        <w:rPr/>
        <w:t xml:space="preserve">Insgesamt besteht weiterhin der seit Jahren bekannte Mißstand, daß die TCU AG mit ihren Produkten mit Weltunternehmen konkurriert , aber hierzu nur über eine mangelhafte Finanzausstattung verfügt (s.u.). </w:t>
      </w:r>
    </w:p>
    <w:p>
      <w:pPr>
        <w:pStyle w:val="Normal"/>
        <w:rPr/>
      </w:pPr>
      <w:r>
        <w:rPr/>
        <w:t>Die Zukunfts-Vision</w:t>
      </w:r>
      <w:hyperlink w:anchor="_ftn1#_ftn1">
        <w:bookmarkStart w:id="0" w:name="_ftnref1"/>
        <w:r>
          <w:rPr>
            <w:rStyle w:val="InternetLink"/>
            <w:color w:val="0000FF"/>
            <w:u w:val="single"/>
            <w:vertAlign w:val="superscript"/>
          </w:rPr>
          <w:t>[1]</w:t>
        </w:r>
      </w:hyperlink>
      <w:bookmarkEnd w:id="0"/>
      <w:r>
        <w:rPr/>
        <w:t xml:space="preserve"> des Vorstands beispielsweise im Jahr 2001 (siehe Pressemeldungen), daß es sich bei MediaCentern um ein Zukunfstprodukt handelt, welches irgendwann auf jedem PC bzw. in jedem Wohnzimmer zu finden sein wird, war zwar richtig, wurde aber seinerzeit von Investoren keineswegs nachvollzogen. Diese sind erst zwei Jahre später erwacht, als Microsoft mit dem MediaCenter debütierte. Die Liste der Fehleinschätzungen von Investoren  ließe sich im Fall von TC beliebig weiter fortsetzen. Offenbar sind Investoren mit den in die Zukunft angelegten technischen Anforderungen der Geschäftsfelder von TC überfordert. Dem Vorstand gelang es regelmäßig nicht, rechtzeitig eine Investitionsbereitschaft herzustellen. Diese trat meist erst ein, wenn auch der Letzte den Markt verstanden hat.</w:t>
      </w:r>
    </w:p>
    <w:p>
      <w:pPr>
        <w:pStyle w:val="Normal"/>
        <w:rPr/>
      </w:pPr>
      <w:r>
        <w:rPr/>
        <w:t xml:space="preserve">Überspitzt formuliert, wurden die Zukunftspläne vor dem Platzen der Internetblase allgemein nicht verstanden, aber geglaubt. Danach wurden sie ebenfalls nicht verstanden, aber generell bezweifelt. </w:t>
      </w:r>
    </w:p>
    <w:p>
      <w:pPr>
        <w:pStyle w:val="Normal"/>
        <w:rPr/>
      </w:pPr>
      <w:r>
        <w:rPr/>
        <w:t xml:space="preserve">Da technische Entwicklungen aber eine gewisse Vorlaufzeit benötigen, ist es – wenn alle den Markt erkannt haben - zu spät für einen Einstieg. </w:t>
      </w:r>
    </w:p>
    <w:p>
      <w:pPr>
        <w:pStyle w:val="Normal"/>
        <w:rPr/>
      </w:pPr>
      <w:r>
        <w:rPr/>
        <w:t xml:space="preserve">Dieses Phänomen  tauchte erstmals nach dem Börsenzusammenbruch 2000 auf und ließ sich mit einer allgemeinen Skepsis gegenüber Technologie-Versprechen erklären (siehe auch VC Statistiken für Deutschland). Da US amerikanische Anleger solche geplatzten Börsenblasen und durch Investoren selbst erzeugte Überhitzungen bereits gewohnt sind, hat sich hier viel schneller eine normale Investmentsituation eingestellt. </w:t>
      </w:r>
    </w:p>
    <w:p>
      <w:pPr>
        <w:pStyle w:val="Normal"/>
        <w:rPr/>
      </w:pPr>
      <w:r>
        <w:rPr/>
        <w:t> </w:t>
      </w:r>
    </w:p>
    <w:p>
      <w:pPr>
        <w:pStyle w:val="Heading1"/>
        <w:rPr>
          <w:b w:val="false"/>
          <w:b w:val="false"/>
          <w:bCs w:val="false"/>
        </w:rPr>
      </w:pPr>
      <w:r>
        <w:rPr>
          <w:b w:val="false"/>
          <w:bCs w:val="false"/>
        </w:rPr>
        <w:t xml:space="preserve">Fortbestandsprognose: </w:t>
      </w:r>
    </w:p>
    <w:p>
      <w:pPr>
        <w:pStyle w:val="Heading2"/>
        <w:rPr>
          <w:b w:val="false"/>
          <w:b w:val="false"/>
          <w:bCs w:val="false"/>
        </w:rPr>
      </w:pPr>
      <w:r>
        <w:rPr>
          <w:b w:val="false"/>
          <w:bCs w:val="false"/>
        </w:rPr>
        <w:t>Strategie 2006: Nichts Neues beginnen, Vorhandenes nutzen</w:t>
      </w:r>
    </w:p>
    <w:p>
      <w:pPr>
        <w:pStyle w:val="Normal"/>
        <w:ind w:left="360" w:hanging="0"/>
        <w:rPr/>
      </w:pPr>
      <w:r>
        <w:rPr/>
        <w:t xml:space="preserve">Die Ausweich-Strategie der Gesellschaft, sich auf die vorhandenen Assets zu konzentrieren und Risiken aus dem Weg zu gehen, wurde bereits im Jahr 2004 begonnen. Das riskante Geschäftsfeld Breitband-TV hat der Vorstand von Anfang an rechtlich von der Gesellschaft getrennt und zunächst privat verantwortet und dann an Investoren verkauft. Eine einstweilige Verfügung gegen die Gesellschaft seitens der Premiere-AG ging dann auch im ersten HJ 2005 ins Leere und wurde kostenpflichtig für den Gegner zurückgewiesen. Die Aufträge aus diesem Projekt haben die kurzfristige wirtschaftliche Lage der Gesellschaft verbessert. </w:t>
      </w:r>
    </w:p>
    <w:p>
      <w:pPr>
        <w:pStyle w:val="Normal"/>
        <w:ind w:left="360" w:hanging="0"/>
        <w:rPr/>
      </w:pPr>
      <w:r>
        <w:rPr/>
        <w:t> </w:t>
      </w:r>
    </w:p>
    <w:p>
      <w:pPr>
        <w:pStyle w:val="Normal"/>
        <w:ind w:left="360" w:hanging="0"/>
        <w:rPr/>
      </w:pPr>
      <w:r>
        <w:rPr/>
        <w:t xml:space="preserve">Die Auftraggeber hatten abermals bereits die zu erwartenden Entwicklungskosten für das gesamte Jahr vorab überwiesen. </w:t>
      </w:r>
    </w:p>
    <w:p>
      <w:pPr>
        <w:pStyle w:val="Normal"/>
        <w:ind w:left="360" w:hanging="0"/>
        <w:rPr/>
      </w:pPr>
      <w:r>
        <w:rPr/>
        <w:t> </w:t>
      </w:r>
    </w:p>
    <w:p>
      <w:pPr>
        <w:pStyle w:val="Normal"/>
        <w:ind w:left="360" w:hanging="0"/>
        <w:rPr/>
      </w:pPr>
      <w:r>
        <w:rPr/>
        <w:t>Sofern die Gesellschaft die in sie gesetzten Erwartungen erfüllt und die Entwicklungsziele erreicht, ist nicht davon auszugehen, dass die Aufträge abgezogen und an Dritte vergeben werden. Vielmehr ist es gelungen, trotz Weitergabe eines Teils der Software-Arbeiten ins osteuropäische Ausland, eine schlagkräftige und hochkompetente Entwicklungs-Mannschaft aufzubauen, die allen Produkten der Gesellschaft zu Gute kommt und eine gute Ausgangslage für die Akquise von weiteren Aufträgen darstellt</w:t>
      </w:r>
    </w:p>
    <w:p>
      <w:pPr>
        <w:pStyle w:val="Normal"/>
        <w:rPr/>
      </w:pPr>
      <w:r>
        <w:rPr/>
        <w:t> </w:t>
      </w:r>
    </w:p>
    <w:p>
      <w:pPr>
        <w:pStyle w:val="Normal"/>
        <w:rPr/>
      </w:pPr>
      <w:r>
        <w:rPr/>
        <w:t xml:space="preserve">Bis zur nächsten Kapitalerhöhung (eine Genehmigung ist nötig auf der nächsten HV)  konzentriert sich die Gesellschaft auf die Absicherung des Erreichten, die teilweise Geltendmachung von Rechten &amp; Lizenzen und nimmt ansonsten eine Holdingfunktion für Technologie- und Patentwerte ein, jedoch keinerlei aktive eigene Investments in neue Technologien oder Rechtsgebiete.  </w:t>
      </w:r>
    </w:p>
    <w:p>
      <w:pPr>
        <w:pStyle w:val="Normal"/>
        <w:ind w:left="360" w:hanging="0"/>
        <w:rPr/>
      </w:pPr>
      <w:r>
        <w:rPr/>
        <w:t> </w:t>
      </w:r>
    </w:p>
    <w:p>
      <w:pPr>
        <w:pStyle w:val="Normal"/>
        <w:ind w:left="360" w:hanging="0"/>
        <w:rPr/>
      </w:pPr>
      <w:r>
        <w:rPr/>
        <w:t xml:space="preserve">Keines der Assets der Gesellschaft verspricht kurzfristige Umsätze oder Erträge. Wohl aber langfristige. Daher wird zudem dafür gesorgt, daß die Gesellschaft von der Kostenseite weiter einspart. Der Vorstand arbeitet bereits kostenlos. Die Gehälter von wichtigen Entwicklungs- Mitarbeitern wurden durch Umsätze aus dem Entwicklungsauftrag finanziert. Die Overhead Kosten für Wirtschaftsprüfer, Steuerberater und Miete ebenfalls.  </w:t>
      </w:r>
    </w:p>
    <w:p>
      <w:pPr>
        <w:pStyle w:val="Normal"/>
        <w:ind w:left="360" w:hanging="0"/>
        <w:rPr/>
      </w:pPr>
      <w:r>
        <w:rPr/>
        <w:t> </w:t>
      </w:r>
    </w:p>
    <w:p>
      <w:pPr>
        <w:pStyle w:val="Heading2"/>
        <w:rPr/>
      </w:pPr>
      <w:r>
        <w:rPr/>
        <w:t xml:space="preserve">1. Asset Schadensersatz: </w:t>
      </w:r>
    </w:p>
    <w:p>
      <w:pPr>
        <w:pStyle w:val="Normal"/>
        <w:ind w:left="360" w:hanging="0"/>
        <w:rPr/>
      </w:pPr>
      <w:r>
        <w:rPr/>
        <w:t>Mittelfristig ist der Schadensersatzanspruch gegen RTL als größter Aktivposten zu nennen, dessen Bezifferung in 2006 wieder fortgesetzt wurde, dem Grunde nach aber bereits vom OLG Köln anerkannt wurde, nachdem vor dem BGH obsiegt wurde. Die Höhe des Schadensersatzes wurde bislang noch nicht abschließend beziffert, übersteigt nach den Erwartungen des Vorstandes aber die eingebuchte Höhe von 0,7 Mio.€.  Im seinerzeitigen Gutachten wurde eine Höhe von bis zu 5 Mio. € genannt. Durch die knappen Finanzmittel ist die Fähigkeit der Gesellschaft eine Bezifferungsklage zu erarbeiten und zu erheben jedoch ebenfalls eingeschränkt. Auch hier werden keine endgültigen Ergebnisse vor der nächsten HV erwartet. Mit der Fertigstellung der Klage wird im Jahr 2006 gerechnet.</w:t>
      </w:r>
    </w:p>
    <w:p>
      <w:pPr>
        <w:pStyle w:val="Normal"/>
        <w:ind w:left="360" w:hanging="0"/>
        <w:rPr/>
      </w:pPr>
      <w:r>
        <w:rPr/>
        <w:t> </w:t>
      </w:r>
    </w:p>
    <w:p>
      <w:pPr>
        <w:pStyle w:val="Heading2"/>
        <w:rPr/>
      </w:pPr>
      <w:r>
        <w:rPr/>
        <w:t>2. Klagemöglichkeit gegen Patentverletzter</w:t>
      </w:r>
    </w:p>
    <w:p>
      <w:pPr>
        <w:pStyle w:val="Normal"/>
        <w:ind w:left="360" w:hanging="0"/>
        <w:rPr/>
      </w:pPr>
      <w:r>
        <w:rPr/>
        <w:t xml:space="preserve">Das in die Gesellschaft eingebrachte Basispatent wird von vielen namhaften Unternehmen verletzt. Eine Klage gegen die Premiere AG wurde im Jahr 2004 begonnen, hat sich aber aufgrund der Menge der verkauften Boxen (4 Mio. Stück d-boxen ) im Streitwert (5€/Box) als für die Gesellschaft nicht handelbar erwiesen, jedenfalls nicht ohne Prozesskostenfinanzierer. Es gibt im deutschen UE-Markt noch ca. 10 weitere Patentverletzter ähnlicher Größenordnung, jedoch wurden bislang keine Investoren gefunden, die solche Klagen mitfinanzieren. Derzeit kann die Gesellschaft abmahnen: Nach formal offengelegter Kenntniserlangung beginnen jedoch Fristen (3 Jahre) für die gerichtliche Geltendmachung von Patentlizenzen. Aufgrund der verbesserten Liquiditätslage könnte dieses „Lizenzgeschäftsfeld“ nun systematisch erschlossen werden. </w:t>
      </w:r>
    </w:p>
    <w:p>
      <w:pPr>
        <w:pStyle w:val="Normal"/>
        <w:ind w:left="360" w:hanging="0"/>
        <w:rPr/>
      </w:pPr>
      <w:r>
        <w:rPr/>
        <w:t> </w:t>
      </w:r>
    </w:p>
    <w:p>
      <w:pPr>
        <w:pStyle w:val="Heading2"/>
        <w:rPr/>
      </w:pPr>
      <w:r>
        <w:rPr/>
        <w:t xml:space="preserve">3. TVOON </w:t>
      </w:r>
    </w:p>
    <w:p>
      <w:pPr>
        <w:pStyle w:val="Normal"/>
        <w:ind w:left="360" w:hanging="0"/>
        <w:rPr/>
      </w:pPr>
      <w:r>
        <w:rPr/>
        <w:t>Diese ehemals hervorragende iTV und Media Center Platform wurde bislang über 200.000 mal aus dem Internet geladen und war lange Zeit markt- und technisch führend. Mittlerweile sind alle Mitbewerber vorbeigezogen. Die hochgradig innovative Architektur (Sprachsteuerung, Software-Manager) macht TVOON jedoch weiterhin zu einer Software mit viel Potential. Die Adressdatenbank umfasst 50.000 User. Um dieses Potential zu nutzen, müssen jedoch feste Planstellen für Support, Weiterentwicklung und neue Features vorgehalten werden. Hier fehlt es an einem klaren Finanzierungskonzept aufgrund der unzureichenden letzten Kapitalerhöhung im November 2004.  Derzeit müssen die Entwickler der Software zusehen, wie ihr erarbeiteter Markt-Vorsprung von Tag zu Tag weniger wird. Eine Software dieser breiten Alltagsrelevanz wird im herkömmlichen Sinne ohnehin nicht fertig, sondern muß mit den Ansprüchen der User mitwachsen und permanenten Support bieten.</w:t>
      </w:r>
    </w:p>
    <w:p>
      <w:pPr>
        <w:pStyle w:val="Normal"/>
        <w:ind w:left="360" w:hanging="0"/>
        <w:rPr/>
      </w:pPr>
      <w:r>
        <w:rPr/>
        <w:t> </w:t>
      </w:r>
    </w:p>
    <w:p>
      <w:pPr>
        <w:pStyle w:val="Heading2"/>
        <w:rPr/>
      </w:pPr>
      <w:r>
        <w:rPr/>
        <w:t xml:space="preserve">3b: Werbesignal-Server </w:t>
      </w:r>
    </w:p>
    <w:p>
      <w:pPr>
        <w:pStyle w:val="Normal"/>
        <w:ind w:left="360" w:hanging="0"/>
        <w:rPr/>
      </w:pPr>
      <w:r>
        <w:rPr/>
        <w:t>TC besitzt weltweit den einzige Server im Internet, der in Echtzeit Werbesignale erzeugen kann. Die Nachfrage nach werbefreien TV-Anwendungen  oder Werbe-Ersatzanwendungen in Hotel, Gastronomie, Banken, Altenheimen (0190er!), Krankenhäusern oder Sportstudios (Ersatz der Werbung mit Nike-Werbung) ist ungebrochen hoch und tendenziell steigend. Hierzu ist ein solcher Server Grundvoraussetzung. Meist scheitern konkrete Aufträge an der geringen Kapitaldecke der Gesellschaft. Im Projektgeschäft werden langfristige Garantien für Support und Vorfinanzierungsleistungen erwartet. Die Auftragsbücher sind sogesehen voll, die Fähigkeit diese Aufträge in Umsätze umzumünzen, auch in 2006 nicht gegeben.</w:t>
      </w:r>
    </w:p>
    <w:p>
      <w:pPr>
        <w:pStyle w:val="Normal"/>
        <w:ind w:left="360" w:hanging="0"/>
        <w:rPr/>
      </w:pPr>
      <w:r>
        <w:rPr/>
        <w:t> </w:t>
      </w:r>
    </w:p>
    <w:p>
      <w:pPr>
        <w:pStyle w:val="Heading2"/>
        <w:rPr/>
      </w:pPr>
      <w:r>
        <w:rPr/>
        <w:t xml:space="preserve">4. Microdollar </w:t>
      </w:r>
    </w:p>
    <w:p>
      <w:pPr>
        <w:pStyle w:val="Normal"/>
        <w:ind w:left="360" w:hanging="0"/>
        <w:rPr/>
      </w:pPr>
      <w:r>
        <w:rPr/>
        <w:t xml:space="preserve">Eine großflächige aktive Vermarktung und Bewerbung des Systems </w:t>
      </w:r>
      <w:hyperlink r:id="rId2">
        <w:r>
          <w:rPr>
            <w:rStyle w:val="InternetLink"/>
          </w:rPr>
          <w:t>www.Microdollar.org</w:t>
        </w:r>
      </w:hyperlink>
      <w:r>
        <w:rPr/>
        <w:t xml:space="preserve">  fand bislang nie statt. Trotzdem erfreut sich das System steigender Beliebtheit und führt insbesondere in der 2. Jahreshälfte 2005 zu nennenswerten Umsätzen. Grund hierfür: Die CTV-Projekte, in denen TC als Entwickler und Koordinator auftritt, verwenden dieses Bezahlverfahren neben Paypal. Damit hat Microdollar auch die Praxistauglichkeit für täglich große Transaktionsmengen unter Beweis gestellt.</w:t>
      </w:r>
    </w:p>
    <w:p>
      <w:pPr>
        <w:pStyle w:val="Normal"/>
        <w:ind w:left="360" w:hanging="0"/>
        <w:rPr/>
      </w:pPr>
      <w:r>
        <w:rPr/>
        <w:t> </w:t>
      </w:r>
    </w:p>
    <w:p>
      <w:pPr>
        <w:pStyle w:val="Heading2"/>
        <w:rPr/>
      </w:pPr>
      <w:r>
        <w:rPr/>
        <w:t>5. Vorstand&amp; Entwicklungs-Know-How</w:t>
      </w:r>
    </w:p>
    <w:p>
      <w:pPr>
        <w:pStyle w:val="Normal"/>
        <w:rPr/>
      </w:pPr>
      <w:r>
        <w:rPr/>
        <w:t xml:space="preserve">Die Motivation des Vorstands weiterhin kostenlos für die Gesellschaft tätig zu sein, ist von einer Zukunfstperspektive abhängig. Sollte sich herausstellen, daß sich  keine Mitaktionäre an der Finanzierung der Asseterschließung beteiligen werden, würde auch die nächste Hauptversammlung keine Kapitalerhöhung hervorbringen. </w:t>
      </w:r>
    </w:p>
    <w:p>
      <w:pPr>
        <w:pStyle w:val="Normal"/>
        <w:rPr/>
      </w:pPr>
      <w:r>
        <w:rPr/>
        <w:t xml:space="preserve">Auch die privaten Reserven des Vorstandes sind nicht endlos. </w:t>
      </w:r>
    </w:p>
    <w:p>
      <w:pPr>
        <w:pStyle w:val="Normal"/>
        <w:rPr/>
      </w:pPr>
      <w:r>
        <w:rPr/>
        <w:t> </w:t>
      </w:r>
    </w:p>
    <w:p>
      <w:pPr>
        <w:pStyle w:val="Normal"/>
        <w:rPr/>
      </w:pPr>
      <w:r>
        <w:rPr/>
        <w:t>Der Vorstand hat neue Offshore-Development-Projekte aquirieren können und die Mitarbeiter von TC als Lead-Development Team ausgewählt. Gleichzeitig sichert der bis ins Jahr 2006 andauernde Entwicklungsauftrag  die Kostenübernahme von TC-Ressourcen. TC arbeitet dabei risikofrei als reiner Zulieferer im Bereich Support, Hosting und Development-Koordination. Dies ermöglicht der Gesellschaft eine Grundversorgung und vorübergehende Absicherung, sowie eine Auslastung von Infrastruktur- Kapazitäten.</w:t>
      </w:r>
    </w:p>
    <w:p>
      <w:pPr>
        <w:pStyle w:val="Normal"/>
        <w:rPr/>
      </w:pPr>
      <w:r>
        <w:rPr/>
        <w:t>Neue Assets für die neuen Märkte Breitband-TV / IPTV werden auf diese Weise für die Gesellschaft jedoch nicht erarbeitet. Dennoch baut sich aufgrund der Beteiligung an diesen zukunftsweisenden Projekten entsprechend weltweit einmaliges Know-How und Spezialisten-Kompetenz auf, die für zukünftige Folgeprojekte genutzt werden könnte, so denn eine zukünftige Kapitalerhöhung dies ermöglicht. Zudem erhält die Gesellschaft exklusiven Zugang zu Vermarktunsgmöglichkeiten im Bereich Online Video Ads.</w:t>
      </w:r>
    </w:p>
    <w:p>
      <w:pPr>
        <w:pStyle w:val="Normal"/>
        <w:rPr/>
      </w:pPr>
      <w:r>
        <w:rPr/>
        <w:t> </w:t>
      </w:r>
    </w:p>
    <w:p>
      <w:pPr>
        <w:pStyle w:val="Normal"/>
        <w:rPr>
          <w:b/>
          <w:b/>
          <w:bCs/>
        </w:rPr>
      </w:pPr>
      <w:r>
        <w:rPr>
          <w:b/>
          <w:bCs/>
        </w:rPr>
        <w:t xml:space="preserve">Zusammenfassung: </w:t>
      </w:r>
    </w:p>
    <w:p>
      <w:pPr>
        <w:pStyle w:val="Normal"/>
        <w:rPr/>
      </w:pPr>
      <w:r>
        <w:rPr/>
        <w:t>Die Gesellschaft hat nach Meinung des Vorstandes weiterhin große Chancen, die Assets gewinnbringend einzusetzen. Jedoch bedarf es hier eines Minimums an Investitionen seitens der Gesellschafter, Investoren, Aktionäre. Dies würde auch den Vorstand motivieren weiterhin dieses Amt auszuüben. Die Mittel aus dem Schadensersatz gegen RTL werden nur mittelfristig verfügbar sein, die nächste ordentliche HV und Kapitalerhöhung ist durch das andauernde gesellschaftsschädliche Verhalten des Wirtschaftsprüfer in weite Ferne gerückt.  </w:t>
      </w:r>
    </w:p>
    <w:p>
      <w:pPr>
        <w:pStyle w:val="Normal"/>
        <w:rPr/>
      </w:pPr>
      <w:r>
        <w:rPr/>
        <w:t xml:space="preserve">Das endlos verlängerte Testat für 2004 (!) macht eine HV selbst im Jahr 2006 eher unwahrscheinlich. Hierauf habenr Vorstand &amp; Aufsichtsrat bislang vergeblich versucht, Einfluss zu nehmen. </w:t>
      </w:r>
    </w:p>
    <w:p>
      <w:pPr>
        <w:pStyle w:val="Normal"/>
        <w:rPr/>
      </w:pPr>
      <w:r>
        <w:rPr/>
        <w:t> </w:t>
      </w:r>
    </w:p>
    <w:p>
      <w:pPr>
        <w:pStyle w:val="Normal"/>
        <w:rPr/>
      </w:pPr>
      <w:r>
        <w:rPr/>
        <w:t xml:space="preserve">Wirtschaftliche Kennzahlen (vorläufig/ungeprüft): </w:t>
      </w:r>
    </w:p>
    <w:p>
      <w:pPr>
        <w:pStyle w:val="Normal"/>
        <w:rPr/>
      </w:pPr>
      <w:r>
        <w:rPr/>
        <w:t xml:space="preserve">Gesamterträge: ~240.000€ </w:t>
      </w:r>
    </w:p>
    <w:p>
      <w:pPr>
        <w:pStyle w:val="Normal"/>
        <w:rPr/>
      </w:pPr>
      <w:r>
        <w:rPr/>
        <w:t>Gesamtaufwand: ~220.000€</w:t>
      </w:r>
    </w:p>
    <w:p>
      <w:pPr>
        <w:pStyle w:val="Normal"/>
        <w:rPr/>
      </w:pPr>
      <w:r>
        <w:rPr/>
        <w:t>Gewinn: ~20.000 €</w:t>
      </w:r>
      <w:r>
        <w:rPr/>
        <w:br w:type="textWrapping" w:clear="all"/>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9eb0cd"/>
                        </a:solidFill>
                        <a:ln w="0">
                          <a:noFill/>
                        </a:ln>
                      </wps:spPr>
                      <wps:style>
                        <a:lnRef idx="0"/>
                        <a:fillRef idx="0"/>
                        <a:effectRef idx="0"/>
                        <a:fontRef idx="minor"/>
                      </wps:style>
                      <wps:bodyPr/>
                    </wps:wsp>
                  </a:graphicData>
                </a:graphic>
              </wp:inline>
            </w:drawing>
          </mc:Choice>
          <mc:Fallback>
            <w:pict>
              <v:rect id="shape_0" fillcolor="#9eb0cd" stroked="f" o:allowincell="f" style="position:absolute;margin-left:0pt;margin-top:-0.8pt;width:149.6pt;height:0.7pt;mso-wrap-style:none;v-text-anchor:middle;mso-position-vertical:top">
                <v:fill o:detectmouseclick="t" type="solid" color2="#614f32"/>
                <v:stroke color="#3465a4" joinstyle="round" endcap="flat"/>
                <w10:wrap type="square"/>
              </v:rect>
            </w:pict>
          </mc:Fallback>
        </mc:AlternateContent>
      </w:r>
    </w:p>
    <w:p>
      <w:pPr>
        <w:pStyle w:val="Footnote"/>
        <w:rPr/>
      </w:pPr>
      <w:hyperlink w:anchor="_ftnref1#_ftnref1">
        <w:bookmarkStart w:id="1" w:name="_ftn1"/>
        <w:r>
          <w:rPr>
            <w:rStyle w:val="InternetLink"/>
            <w:color w:val="0000FF"/>
            <w:u w:val="single"/>
            <w:vertAlign w:val="superscript"/>
          </w:rPr>
          <w:t>[1]</w:t>
        </w:r>
      </w:hyperlink>
      <w:bookmarkEnd w:id="1"/>
      <w:r>
        <w:rPr/>
        <w:t xml:space="preserve"> selbst dieser Begriff steht bei TechnikBashern in Misskredit, wird aber bewußt gewählt, da eine Vision die Fähigkeit ist, Dinge zu sehen, die andere nicht seh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oll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48:00Z</dcterms:created>
  <dc:creator>TC Unterhaltungselektronik AG</dc:creator>
  <dc:description/>
  <cp:keywords/>
  <dc:language>en-US</dc:language>
  <cp:lastModifiedBy>User Name Word</cp:lastModifiedBy>
  <dcterms:modified xsi:type="dcterms:W3CDTF">2006-07-21T22:11:00Z</dcterms:modified>
  <cp:revision>2</cp:revision>
  <dc:subject/>
  <dc:title>Lagebericht 30</dc:title>
</cp:coreProperties>
</file>